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right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525780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  <w:t>PORTAMATRICULAS  ADAPTABLE A BMW S1000RR 09'-14'/S1000R 14'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  <w:t xml:space="preserve">LICENSE SUPPORT ADAPTABLE TO BMW S1000RR 09'-14’/S1000R 14'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  <w:t xml:space="preserve">REF:5319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object w:dxaOrig="3825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25pt;height:39.7pt" filled="f" o:ole="">
                                  <v:imagedata r:id="rId3" o:title=""/>
                                </v:shape>
                                <o:OLEObject Type="Embed" ProgID="" ShapeID="ole_rId2" DrawAspect="Content" ObjectID="_1542001217" r:id="rId2"/>
                              </w:objec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INSTRUCCIONES DE MONTAJ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u w:val="single"/>
                                <w:lang w:val="en-GB"/>
                              </w:rPr>
                              <w:t>MOUNTING INSTRU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esmontar el soporte original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Dismount the original sup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evio al montaje del portamatriculas es recomendable montar la luz de matricula y intermitentes, fijando los cables con las bridas de plástico(12) suministradas en las ranuras del soporte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Previously mounting the license support, it is recommended to mount the license light and turn signals, using the plastic ziptides (12) supplied into the gaps of the sup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ar el portamatriculas manteniendo los silenblocs (5/6) originales. Fijar con los tornillos (2 y 3) y las arandelas (4) suministrados, tal y como indica el croquis adjunto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Mount the license support using the original wellnuts (5/6). Tight using the fasteners (2 and 3) and the washers (4) supplied as the figure below sho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aterial sumistrado para el montaje en la motocicleta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Cs w:val="20"/>
                                <w:u w:val="single"/>
                              </w:rPr>
                              <w:t>Material supplied</w:t>
                            </w:r>
                            <w:r>
                              <w:rPr>
                                <w:i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"/>
                              <w:gridCol w:w="2493"/>
                              <w:gridCol w:w="234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SICIÓN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porte pintado neg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Black suppor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ornillo M5x30 DIN1001 c/blan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hite M5x30 fastener DIN10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ornillo M5x35 DIN1001 c/blan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hite M5x35 fastener DIN10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Arandelas M5 DIN9021 c/blan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White M5 washers DIN90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Luz portamatricul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License ligh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Catadriopt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Reflecto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Desplazador catadriopt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Reflector’s offse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ornillos M5x10 ISO73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M5x10 fasteners ISO73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uercas M5 DIN69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M5 nuts DIN69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Bridas de plástico c/neg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Black plastic ziptid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2446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830" t="-8" r="1014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5.3pt;mso-wrap-distance-left:9.05pt;mso-wrap-distance-right:9.05pt;mso-wrap-distance-top:0pt;mso-wrap-distance-bottom:0pt;margin-top:-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 New" w:hAnsi="Courier New" w:cs="Courier New"/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Cs/>
                          <w:sz w:val="22"/>
                          <w:szCs w:val="22"/>
                          <w:lang w:val="pt-BR"/>
                        </w:rPr>
                        <w:t>PORTAMATRICULAS  ADAPTABLE A BMW S1000RR 09'-14'/S1000R 14'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 New" w:hAnsi="Courier New" w:cs="Courier New"/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Cs/>
                          <w:sz w:val="22"/>
                          <w:szCs w:val="22"/>
                          <w:lang w:val="pt-BR"/>
                        </w:rPr>
                        <w:t xml:space="preserve">LICENSE SUPPORT ADAPTABLE TO BMW S1000RR 09'-14’/S1000R 14'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Cs/>
                          <w:sz w:val="22"/>
                          <w:szCs w:val="22"/>
                          <w:lang w:val="pt-BR"/>
                        </w:rPr>
                        <w:t xml:space="preserve">REF:5319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object w:dxaOrig="3825" w:dyaOrig="11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3.25pt;height:39.7pt" filled="f" o:ole="">
                            <v:imagedata r:id="rId6" o:title=""/>
                          </v:shape>
                          <o:OLEObject Type="Embed" ProgID="" ShapeID="ole_rId5" DrawAspect="Content" ObjectID="_1740208439" r:id="rId5"/>
                        </w:objec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INSTRUCCIONES DE MONTAJ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u w:val="single"/>
                          <w:lang w:val="en-GB"/>
                        </w:rPr>
                        <w:t>MOUNTING INSTRUC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12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esmontar el soporte original.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Dismount the original sup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evio al montaje del portamatriculas es recomendable montar la luz de matricula y intermitentes, fijando los cables con las bridas de plástico(12) suministradas en las ranuras del soporte.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Previously mounting the license support, it is recommended to mount the license light and turn signals, using the plastic ziptides (12) supplied into the gaps of the sup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ntar el portamatriculas manteniendo los silenblocs (5/6) originales. Fijar con los tornillos (2 y 3) y las arandelas (4) suministrados, tal y como indica el croquis adjunto.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Mount the license support using the original wellnuts (5/6). Tight using the fasteners (2 and 3) and the washers (4) supplied as the figure below shows.</w:t>
                      </w:r>
                    </w:p>
                    <w:p>
                      <w:pPr>
                        <w:pStyle w:val="Normal"/>
                        <w:autoSpaceDE w:val="false"/>
                        <w:ind w:left="110" w:hanging="0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Material sumistrado para el montaje en la motocicleta: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Cs w:val="20"/>
                          <w:u w:val="single"/>
                        </w:rPr>
                        <w:t>Material supplied</w:t>
                      </w:r>
                      <w:r>
                        <w:rPr>
                          <w:i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14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6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"/>
                        <w:gridCol w:w="2493"/>
                        <w:gridCol w:w="2340"/>
                        <w:gridCol w:w="1003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SICIÓN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orte pintado neg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Black suppor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ornillo M5x30 DIN1001 c/blan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hite M5x30 fastener DIN10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ornillo M5x35 DIN1001 c/blan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hite M5x35 fastener DIN10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Arandelas M5 DIN9021 c/blan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White M5 washers DIN90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Luz portamatricul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License ligh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atadriopt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Reflecto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Desplazador catadriopt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Reflector’s offse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ornillos M5x10 ISO73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M5x10 fasteners ISO73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uercas M5 DIN69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M5 nuts DIN69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Bridas de plástico c/neg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Black plastic ziptide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84245" cy="2446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830" t="-8" r="1014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5257800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  <w:t>PORTAMATRICULAS  ADAPTABLE A BMW S1000RR 09'-14'/S1000R 14'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  <w:t>LICENSE SUPPORT ADAPTABLE TO BMW S1000RR 09'-14'/S1000R 14'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 New" w:hAnsi="Courier New" w:cs="Courier New"/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  <w:t xml:space="preserve">REF:5319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object w:dxaOrig="3825" w:dyaOrig="11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3.25pt;height:39.7pt" filled="f" o:ole="">
                                  <v:imagedata r:id="rId9" o:title=""/>
                                </v:shape>
                                <o:OLEObject Type="Embed" ProgID="" ShapeID="ole_rId8" DrawAspect="Content" ObjectID="_2119242997" r:id="rId8"/>
                              </w:objec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INSTRUCCIONES DE MONTAJ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u w:val="single"/>
                                <w:lang w:val="en-GB"/>
                              </w:rPr>
                              <w:t>MOUNTING INSTRU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esmontar el soporte original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Dismount the original sup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evio al montaje del portamatriculas es recomendable montar la luz de matricula y intermitentes, fijando los cables con las bridas de plástico(12) suministradas en las ranuras del soporte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Previously mounting the license support, it is recommended to mount the license light and turn signals, using the plastic ziptides (12) supplied into the gaps of the sup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ar el portamatriculas manteniendo los silenblocs (5/6) originales. Fijar con los tornillos (2 y 3) y las arandelas (4) suministrados, tal y como indica el croquis adjunto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Mount the license support using the original wellnuts (5/6). Tight using the fasteners (2 and 3) and the washers (4) supplied as the figure below sho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aterial sumistrado para el montaje en la motocicleta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Cs w:val="20"/>
                                <w:u w:val="single"/>
                              </w:rPr>
                              <w:t>Material supplied</w:t>
                            </w:r>
                            <w:r>
                              <w:rPr>
                                <w:i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"/>
                              <w:gridCol w:w="2493"/>
                              <w:gridCol w:w="234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SICIÓN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porte pintado neg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Black suppor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ornillo M5x30 DIN1001 c/blan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hite M5x30 fastener DIN10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ornillo M5x35 DIN1001 c/blan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hite M5x35 fastener DIN10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Arandelas M5 DIN9021 c/blan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White M5 washers DIN90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Luz portamatricul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License ligh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Catadriopt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Reflecto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Desplazador catadriopt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Reflector’s offse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ornillos M5x10 ISO73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M5x10 fasteners ISO73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Tuercas M5 DIN69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M5 nuts DIN69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Bridas de plástico c/neg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Black plastic ziptid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2446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830" t="-8" r="1014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5.3pt;mso-wrap-distance-left:9.05pt;mso-wrap-distance-right:9.05pt;mso-wrap-distance-top:0pt;mso-wrap-distance-bottom:0pt;margin-top:-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 New" w:hAnsi="Courier New" w:cs="Courier New"/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Cs/>
                          <w:sz w:val="22"/>
                          <w:szCs w:val="22"/>
                          <w:lang w:val="pt-BR"/>
                        </w:rPr>
                        <w:t>PORTAMATRICULAS  ADAPTABLE A BMW S1000RR 09'-14'/S1000R 14'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 New" w:hAnsi="Courier New" w:cs="Courier New"/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Cs/>
                          <w:sz w:val="22"/>
                          <w:szCs w:val="22"/>
                          <w:lang w:val="pt-BR"/>
                        </w:rPr>
                        <w:t>LICENSE SUPPORT ADAPTABLE TO BMW S1000RR 09'-14'/S1000R 14'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ourier New" w:hAnsi="Courier New" w:cs="Courier New"/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Cs/>
                          <w:sz w:val="22"/>
                          <w:szCs w:val="22"/>
                          <w:lang w:val="pt-BR"/>
                        </w:rPr>
                        <w:t xml:space="preserve">REF:5319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object w:dxaOrig="3825" w:dyaOrig="114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3.25pt;height:39.7pt" filled="f" o:ole="">
                            <v:imagedata r:id="rId12" o:title=""/>
                          </v:shape>
                          <o:OLEObject Type="Embed" ProgID="" ShapeID="ole_rId11" DrawAspect="Content" ObjectID="_1603157452" r:id="rId11"/>
                        </w:objec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INSTRUCCIONES DE MONTAJ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u w:val="single"/>
                          <w:lang w:val="en-GB"/>
                        </w:rPr>
                        <w:t>MOUNTING INSTRUC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12"/>
                          <w:u w:val="single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esmontar el soporte original.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Dismount the original sup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evio al montaje del portamatriculas es recomendable montar la luz de matricula y intermitentes, fijando los cables con las bridas de plástico(12) suministradas en las ranuras del soporte.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Previously mounting the license support, it is recommended to mount the license light and turn signals, using the plastic ziptides (12) supplied into the gaps of the sup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ntar el portamatriculas manteniendo los silenblocs (5/6) originales. Fijar con los tornillos (2 y 3) y las arandelas (4) suministrados, tal y como indica el croquis adjunto.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Mount the license support using the original wellnuts (5/6). Tight using the fasteners (2 and 3) and the washers (4) supplied as the figure below shows.</w:t>
                      </w:r>
                    </w:p>
                    <w:p>
                      <w:pPr>
                        <w:pStyle w:val="Normal"/>
                        <w:autoSpaceDE w:val="false"/>
                        <w:ind w:left="110" w:hanging="0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Material sumistrado para el montaje en la motocicleta: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Cs w:val="20"/>
                          <w:u w:val="single"/>
                        </w:rPr>
                        <w:t>Material supplied</w:t>
                      </w:r>
                      <w:r>
                        <w:rPr>
                          <w:i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14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6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"/>
                        <w:gridCol w:w="2493"/>
                        <w:gridCol w:w="2340"/>
                        <w:gridCol w:w="1003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SICIÓN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orte pintado neg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Black suppor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ornillo M5x30 DIN1001 c/blan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hite M5x30 fastener DIN10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ornillo M5x35 DIN1001 c/blan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hite M5x35 fastener DIN10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Arandelas M5 DIN9021 c/blan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White M5 washers DIN90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Luz portamatricul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License ligh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atadriopt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Reflecto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Desplazador catadriopt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Reflector’s offse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ornillos M5x10 ISO73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M5x10 fasteners ISO73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Tuercas M5 DIN69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M5 nuts DIN69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Bridas de plástico c/neg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Black plastic ziptide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84245" cy="2446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830" t="-8" r="1014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5:00Z</dcterms:created>
  <dc:creator>Usuario</dc:creator>
  <dc:description/>
  <cp:keywords/>
  <dc:language>en-US</dc:language>
  <cp:lastModifiedBy>Joan Puig Tous</cp:lastModifiedBy>
  <dcterms:modified xsi:type="dcterms:W3CDTF">2014-06-30T10:45:00Z</dcterms:modified>
  <cp:revision>4</cp:revision>
  <dc:subject/>
  <dc:title>                                                                                       </dc:title>
</cp:coreProperties>
</file>